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92"/>
      </w:tblGrid>
      <w:tr>
        <w:trPr>
          <w:trHeight w:val="1883" w:hRule="exact"/>
        </w:trPr>
        <w:tc>
          <w:tcPr>
            <w:tcW w:w="950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-П</w:t>
            </w:r>
          </w:p>
        </w:tc>
      </w:tr>
      <w:tr>
        <w:trPr/>
        <w:tc>
          <w:tcPr>
            <w:tcW w:w="950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Правительства </w:t>
        <w:br/>
        <w:t xml:space="preserve">Кировской области от 05.07.2022 № 335-П «О мере поддержки семей </w:t>
        <w:br/>
        <w:t>с новорожденным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ком (новорожденными детьми)»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е в раздел 1 «Общие положения» </w:t>
      </w:r>
      <w:r>
        <w:rPr>
          <w:sz w:val="28"/>
          <w:szCs w:val="28"/>
        </w:rPr>
        <w:t>Порядка обеспечения семей с новорожденны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бенком (новорожденными детьми) подарочными комплектами детских принадлежностей, утвержденного постановлением Правительства Кир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7.2022 № 335-П </w:t>
        <w:br/>
        <w:t>«О мере поддержки семей с новорожденны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бенком (новорожденными детьми)», изложив пункт 1.6 в следующей редакции: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Состав подарочного комплекта утверждается распоряжением министерства здравоохранения Кировской области. Расчетная предельная стоимость подарочного комплекта составляет 9 400,0 рубл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4:00Z</dcterms:created>
  <dc:creator>Frolov</dc:creator>
  <dc:description/>
  <cp:keywords/>
  <dc:language>en-US</dc:language>
  <cp:lastModifiedBy>Анна И. Слободина</cp:lastModifiedBy>
  <cp:lastPrinted>2024-08-16T16:32:00Z</cp:lastPrinted>
  <dcterms:modified xsi:type="dcterms:W3CDTF">2024-12-02T13:37:00Z</dcterms:modified>
  <cp:revision>10</cp:revision>
  <dc:subject/>
  <dc:title>ПРАВИТЕЛЬСТВО КИРОВСКОЙ ОБЛАСТИ</dc:title>
</cp:coreProperties>
</file>